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食品经营许可现场核查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连锁企业总部、餐饮服务管理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0"/>
        <w:gridCol w:w="9685"/>
        <w:gridCol w:w="925"/>
        <w:gridCol w:w="930"/>
        <w:gridCol w:w="1079"/>
        <w:gridCol w:w="764"/>
      </w:tblGrid>
      <w:tr>
        <w:trPr>
          <w:tblHeader w:val="true"/>
          <w:trHeight w:val="567" w:hRule="atLeast"/>
        </w:trPr>
        <w:tc>
          <w:tcPr>
            <w:tcW w:w="10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核查事项及标准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编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重要性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合理缺项原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核查结果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一般要求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设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独立的食品安全管理部门和组织机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配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 w:eastAsia="zh-CN"/>
              </w:rPr>
              <w:t>与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经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 w:eastAsia="zh-CN"/>
              </w:rPr>
              <w:t>规模、食品类别、风险等级、管理水平、安全状况等相适应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的专职食品安全总监、专职食品安全员等食品安全管理人员及专业技术人员，明确企业主要负责人、食品安全总监、食品安全员等岗位职责。从事餐饮服务管理的食品安全管理人员应具备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年以上实体店餐饮服务管理经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制定与其管理类别相符合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食品安全管理制度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包括但不限于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食品安全自查、食品安全追溯制度、从业人员健康管理制度、食品安全管理人员培训和考核制度、进货查验记录制度（含食品相关产品）、食品贮存管理制度、不合格食品处置制度、食品安全事故处置方案、食品经营过程控制制度、原料供应商管理评价制度及退出机制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连锁企业总部要求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建立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覆盖从总部到门店（包括直营、合营、加盟等）的食品安全管理体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具有与连锁管理运营模式相适应的中央厨房管理、配送中心管理、门店巡查、内控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培训（含对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中央厨房、配送中心、门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的培训要求）、防止食品浪费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等制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 w:eastAsia="zh-CN"/>
              </w:rPr>
              <w:t>具有与配送食品品种和数量相适应的食品仓库、运输工具和保温、冷藏（冻）等设备设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制定对中央厨房、配送中心、门店选址及设备布局和工艺流程的要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连锁企业总部要求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制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对中央厨房、配送中心、门店的设备或者设施要求，包括消毒、更衣、盥洗、采光、照明、通风、防腐、防尘、防蝇、防鼠、防虫、洗涤以及处理废水、存放垃圾和废弃物的设备或者设施要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建立食品安全追溯体系；建立食品采购、配送管理台账，包括下列内容：供货商信息、产品采购信息、配送点信息（名称、地址、联系方式以及配送食品的品种等）、配送清单（单位名称、配送对象、配送日期、品种、数量、生产日期或批号、发货人、收货人）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餐饮服务管理企业要求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设立分公司的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应当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制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对分公司统一的人员管理、食品安全管理等制度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具有与其经营规模相适应数量的人员以及食品安全管理能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设立子公司、绝对控股其他企业的，应当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制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对子公司、绝对控股的其他企业的人员管理、食品安全管理、品牌管理等制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制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对分公司或子公司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食品安全检查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培训（包含对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 w:eastAsia="zh-CN"/>
              </w:rPr>
              <w:t>分公司、子公司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培训要求）制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 w:eastAsia="zh-CN"/>
              </w:rPr>
              <w:t>承包集中用餐单位食堂的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 w:eastAsia="zh-CN"/>
              </w:rPr>
              <w:t>应建立承包经营管理制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579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核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经现场核查，□连锁企业总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□餐饮服务管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不符合要求的关键项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，重点项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，一般项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现场核查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整改（□现场整改通过；□限期整改，整改时限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现场核查不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核查人签名：　　　　　　　　　　　　　　　　　　　申请人签名：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日　　　期：　　　　　　　　　　　　　　　　　　　日　　　期：　　　　　　　　　　　　　　</w:t>
            </w:r>
          </w:p>
        </w:tc>
      </w:tr>
      <w:tr>
        <w:trPr>
          <w:trHeight w:val="1852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复核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日，对限期整改情况进行复核，经复核：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限期整改复核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格；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限期整改复核不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核查人签名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　　　　申请人签名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日　　　期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　　　　日　　　期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说明：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lang w:eastAsia="zh-CN"/>
        </w:rPr>
        <w:t>．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核查事项符合要求在</w:t>
      </w:r>
      <w:r>
        <w:rPr>
          <w:rFonts w:ascii="Times New Roman" w:hAnsi="Times New Roman" w:cs="方正楷体_GBK" w:eastAsia="方正楷体_GBK"/>
          <w:color w:val="000000"/>
          <w:kern w:val="0"/>
          <w:sz w:val="24"/>
        </w:rPr>
        <w:t>“核查结果”栏内画“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√</w:t>
      </w:r>
      <w:r>
        <w:rPr>
          <w:rFonts w:ascii="Times New Roman" w:hAnsi="Times New Roman" w:cs="方正楷体_GBK" w:eastAsia="方正楷体_GBK"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，不符合要求</w:t>
      </w:r>
      <w:r>
        <w:rPr>
          <w:rFonts w:ascii="Times New Roman" w:hAnsi="Times New Roman" w:cs="方正楷体_GBK" w:eastAsia="方正楷体_GBK"/>
          <w:color w:val="000000"/>
          <w:kern w:val="0"/>
          <w:sz w:val="24"/>
        </w:rPr>
        <w:t>画“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×</w:t>
      </w:r>
      <w:r>
        <w:rPr>
          <w:rFonts w:eastAsia="方正楷体_GBK" w:cs="方正楷体_GBK" w:ascii="方正楷体_GBK" w:hAnsi="方正楷体_GBK"/>
          <w:color w:val="000000"/>
          <w:kern w:val="0"/>
          <w:sz w:val="24"/>
        </w:rPr>
        <w:t>”</w:t>
      </w:r>
      <w:r>
        <w:rPr>
          <w:rFonts w:ascii="Times New Roman" w:hAnsi="Times New Roman" w:cs="方正楷体_GBK" w:eastAsia="方正楷体_GBK"/>
          <w:color w:val="000000"/>
          <w:kern w:val="0"/>
          <w:sz w:val="24"/>
        </w:rPr>
        <w:t>，合理缺项画“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○</w:t>
      </w:r>
      <w:r>
        <w:rPr>
          <w:rFonts w:ascii="Times New Roman" w:hAnsi="Times New Roman" w:cs="方正楷体_GBK" w:eastAsia="方正楷体_GBK"/>
          <w:color w:val="000000"/>
          <w:kern w:val="0"/>
          <w:sz w:val="24"/>
        </w:rPr>
        <w:t>”</w:t>
      </w:r>
      <w:r>
        <w:rPr>
          <w:rFonts w:ascii="Times New Roman" w:hAnsi="Times New Roman" w:cs="方正楷体_GBK" w:eastAsia="方正楷体_GBK"/>
          <w:color w:val="000000"/>
          <w:kern w:val="0"/>
          <w:sz w:val="24"/>
          <w:lang w:eastAsia="zh-CN"/>
        </w:rPr>
        <w:t>，并注明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lang w:eastAsia="zh-CN"/>
        </w:rPr>
        <w:t>原因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。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br/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lang w:eastAsia="zh-CN"/>
        </w:rPr>
        <w:t>．连锁企业总部现场核查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共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其中关键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重点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一般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0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。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*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表示关键项，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为重点项，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为一般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080"/>
        <w:jc w:val="left"/>
        <w:textAlignment w:val="auto"/>
        <w:rPr>
          <w:rFonts w:ascii="Times New Roman" w:hAnsi="Times New Roman" w:eastAsia="方正楷体_GBK" w:cs="Times New Roman"/>
          <w:color w:val="000000"/>
          <w:spacing w:val="-6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判定原则：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lang w:eastAsia="zh-CN"/>
        </w:rPr>
        <w:t>所有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eastAsia="zh-CN"/>
        </w:rPr>
        <w:t>项目全部符合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为现场核查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eastAsia="zh-CN"/>
        </w:rPr>
        <w:t>合格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；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关键项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全部符合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重点项和一般项不符合数之和≤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，则判定为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整改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，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整改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069"/>
        <w:jc w:val="left"/>
        <w:textAlignment w:val="auto"/>
        <w:rPr>
          <w:rFonts w:ascii="Times New Roman" w:hAnsi="Times New Roman" w:eastAsia="方正楷体_GBK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合格为现场核查通过，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否则结论为不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eastAsia="zh-CN"/>
        </w:rPr>
        <w:t>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2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．餐饮服务管理企业现场核查共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其中关键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重点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一般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。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*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表示关键项，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为重点项，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为一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08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。判定原则：所有项目全部符合为现场核查合格；关键项全部符合，重点项和一般项不符合数之和≤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，则判定为整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080"/>
        <w:jc w:val="left"/>
        <w:textAlignment w:val="auto"/>
        <w:rPr>
          <w:rFonts w:ascii="Times New Roman" w:hAnsi="Times New Roman" w:eastAsia="方正楷体_GBK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整改复核合格为现场核查合格，否则结论为不合格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eastAsia="方正楷体_GBK" w:cs="Times New Roman"/>
          <w:color w:val="000000"/>
          <w:spacing w:val="-6"/>
          <w:kern w:val="0"/>
          <w:sz w:val="24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Administrator</dc:creator>
  <dc:description/>
  <dc:language>en-US</dc:language>
  <cp:lastModifiedBy>Administrator</cp:lastModifiedBy>
  <cp:lastPrinted>2024-11-26T16:27:00Z</cp:lastPrinted>
  <dcterms:modified xsi:type="dcterms:W3CDTF">2024-12-23T08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FB5E3C184E46984C9551AC5932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