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;楷体" w:cs="Times New Roman"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湖南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网络商品交易监测中心单位</w:t>
      </w:r>
      <w:r>
        <w:rPr>
          <w:rFonts w:ascii="宋体" w:hAnsi="宋体" w:cs="宋体"/>
          <w:b/>
          <w:bCs/>
          <w:kern w:val="0"/>
          <w:sz w:val="36"/>
          <w:szCs w:val="36"/>
        </w:rPr>
        <w:t>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;楷体" w:cs="Times New Roman"/>
          <w:bCs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方正小标宋_GBK;Arial Unicode MS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Arial Unicode MS" w:cs="Times New Roman" w:ascii="Times New Roman" w:hAnsi="Times New Roman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单位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单位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、省级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、省级专项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、其他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 w:cs="Times New Roman" w:ascii="Times New Roman" w:hAnsi="Times New Roman"/>
          <w:bCs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_GBK;Arial Unicode MS"/>
          <w:bCs/>
          <w:kern w:val="0"/>
          <w:sz w:val="36"/>
          <w:szCs w:val="36"/>
        </w:rPr>
        <w:t>年单位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单位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atLeast" w:line="560"/>
        <w:ind w:right="0" w:firstLine="636"/>
        <w:textAlignment w:val="auto"/>
        <w:outlineLvl w:val="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职能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atLeast" w:line="560"/>
        <w:ind w:right="0" w:firstLine="636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三定方案</w:t>
      </w:r>
      <w:r>
        <w:rPr>
          <w:rFonts w:ascii="仿宋" w:hAnsi="仿宋" w:cs="仿宋" w:eastAsia="仿宋"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sz w:val="32"/>
          <w:szCs w:val="32"/>
        </w:rPr>
        <w:t>职</w:t>
      </w:r>
      <w:r>
        <w:rPr>
          <w:rFonts w:ascii="仿宋" w:hAnsi="仿宋" w:cs="仿宋" w:eastAsia="仿宋"/>
          <w:sz w:val="32"/>
          <w:szCs w:val="32"/>
          <w:lang w:eastAsia="zh-CN"/>
        </w:rPr>
        <w:t>责</w:t>
      </w:r>
      <w:r>
        <w:rPr>
          <w:rFonts w:ascii="仿宋" w:hAnsi="仿宋" w:cs="仿宋" w:eastAsia="仿宋"/>
          <w:sz w:val="32"/>
          <w:szCs w:val="32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为机关提供支持保障的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60" w:leader="none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担网络交易监测、广告监测相关事务性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60" w:leader="none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网络交易、广告违法线索电子取证和固证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60" w:leader="none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助指导督促网络交易平台经营者落实主体责任；协助指导参与全省网络交易监测、广告监测平台的规划、建设及管理；协助网络交易、广告</w:t>
      </w:r>
      <w:r>
        <w:rPr>
          <w:rFonts w:ascii="仿宋" w:hAnsi="仿宋" w:cs="仿宋" w:eastAsia="仿宋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sz w:val="32"/>
          <w:szCs w:val="32"/>
        </w:rPr>
        <w:t>者信用监管相关事务性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面向社会提供公益服务的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网络交易监测、广告监测学术研究和交流合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完成省市场监督管理局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jc w:val="left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机构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内设</w:t>
      </w:r>
      <w:r>
        <w:rPr>
          <w:rFonts w:ascii="仿宋" w:hAnsi="仿宋" w:cs="仿宋" w:eastAsia="仿宋"/>
          <w:sz w:val="32"/>
          <w:szCs w:val="32"/>
          <w:lang w:eastAsia="zh-CN"/>
        </w:rPr>
        <w:t>机构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）：</w:t>
      </w:r>
      <w:r>
        <w:rPr>
          <w:rFonts w:ascii="仿宋" w:hAnsi="仿宋" w:cs="仿宋" w:eastAsia="仿宋"/>
          <w:sz w:val="32"/>
          <w:szCs w:val="32"/>
          <w:lang w:eastAsia="zh-CN"/>
        </w:rPr>
        <w:t>综合部、网络交易及广告监测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省网络商品交易监测中心</w:t>
      </w:r>
      <w:r>
        <w:rPr>
          <w:rFonts w:ascii="Times New Roman" w:hAnsi="Times New Roman" w:cs="Times New Roman" w:eastAsia="仿宋_GB2312;仿宋"/>
          <w:sz w:val="32"/>
          <w:szCs w:val="32"/>
        </w:rPr>
        <w:t>无下属预算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、单位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收入预算：</w:t>
      </w:r>
      <w:r>
        <w:rPr>
          <w:rFonts w:ascii="Times New Roman" w:hAnsi="Times New Roman" w:cs="Times New Roman"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本单位收入预算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697.88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其中，一般公共预算拨款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685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政府性基金预算拨款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国有资本经营预算拨款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纳入专户管理的非税收入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上年结余结转资金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12.88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</w:rPr>
        <w:t>收入较去年减少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312.9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</w:rPr>
        <w:t>万元，主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eastAsia="zh-CN"/>
        </w:rPr>
        <w:t>原因一是减少网络交易监测系统建设专项经费；二是减少公务车购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u w:val="none"/>
        </w:rPr>
        <w:t>支出预算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本单位支出预算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697.88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其中，一般公共服务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453.98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教育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社会保障和就业支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181.9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卫生健康支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住房保障支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37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。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较去年减少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312.9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主要原因一是减少网络交易监测系统建设专项经费；二是减少公务车购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、一般公共预算拨款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本单位一般公共预算拨款支出预算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697.88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其中，一般公共服务支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453.98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65.05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 xml:space="preserve"> %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；教育支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0.14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 xml:space="preserve"> %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；社会保障和就业支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181.9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占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26.07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 xml:space="preserve"> %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；卫生健康支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3.44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 xml:space="preserve"> %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住房保障支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37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5.3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 xml:space="preserve"> %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u w:val="none"/>
        </w:rPr>
        <w:t>（一）基本支出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本单位基本支出预算数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62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主要是为保障单位机构正常运转、完成日常工作任务而发生的各项支出，</w:t>
      </w:r>
      <w:r>
        <w:rPr>
          <w:rFonts w:ascii="Times New Roman" w:hAnsi="Times New Roman" w:cs="Times New Roman" w:eastAsia="仿宋_GB2312;仿宋"/>
          <w:sz w:val="32"/>
          <w:szCs w:val="32"/>
        </w:rPr>
        <w:t>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u w:val="none"/>
        </w:rPr>
        <w:t>（二）项目支出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本单位项目支出预算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77.88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</w:rPr>
        <w:t>主要是部门为完成特定行政工作任务或事业发展目标而发生的支出，包括有关事业发展专项、专项业务费、基本建设支出等，其中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：</w:t>
      </w:r>
      <w:r>
        <w:rPr>
          <w:rFonts w:eastAsia="仿宋_GB2312;仿宋"/>
          <w:b w:val="false"/>
          <w:bCs/>
          <w:sz w:val="32"/>
          <w:szCs w:val="32"/>
          <w:u w:val="none"/>
          <w:lang w:eastAsia="zh-CN"/>
        </w:rPr>
        <w:t>网络商品交易监测业务经费支出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77.88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</w:rPr>
        <w:t>万元，主要用于网络监管系统数据服务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费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劳务费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</w:rPr>
        <w:t>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本单位无政府性基金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u w:val="none"/>
        </w:rPr>
        <w:t>（一）运行经费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本单位运行经费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92.5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比上年预算增加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25.3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上升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37.65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 xml:space="preserve"> %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，主要是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新增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劳务派遣人员劳务费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楷体_GB2312;楷体"/>
          <w:b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楷体_GB2312;楷体"/>
          <w:b/>
          <w:sz w:val="32"/>
          <w:szCs w:val="32"/>
          <w:u w:val="none"/>
        </w:rPr>
        <w:t>经费预算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本单位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经费预算数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其中，公务接待费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0.5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公务用车购置及运行费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（其中，公务用车购置费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公务用车运行费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），因公出国（境）费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经费预算较上年减少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30.1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主要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减少了公务用车购置费，二是因新购纯电车，公务用车运行费减少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u w:val="none"/>
        </w:rPr>
        <w:t>（三）一般性支出情况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年本单位会议费预算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万元，拟召开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次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议，人数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人，内容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无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；培训费预算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万元，拟开展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次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训，人数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人，内容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事业单位工作人员业务能力培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；拟举办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节庆、晚会、论坛、赛事活动，经费预算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u w:val="none"/>
        </w:rPr>
        <w:t>（四）政府采购情况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本部门政府采购预算总额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其中，货物类采购预算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；工程类采购预算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；服务类采购预算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jc w:val="left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u w:val="none"/>
        </w:rPr>
        <w:t>（五）国有资产占用使用及新增资产配置情况：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月底，本单位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共有公务用车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其中，机要通信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执法执勤用车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；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单位价值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万元以上设备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台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  <w:lang w:eastAsia="zh-CN"/>
        </w:rPr>
        <w:t>（不含车辆）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。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年拟新增配置公务用车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其中，机要通信用车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执法执勤用车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；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新增配备单位价值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万元以上设备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台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  <w:lang w:eastAsia="zh-CN"/>
        </w:rPr>
        <w:t>（不含车辆）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jc w:val="left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u w:val="none"/>
        </w:rPr>
        <w:t>（六）预算绩效目标说明：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本单位所有支出实行绩效目标管理。纳入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年单位整体支出绩效目标的金额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68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万元，其中，基本支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62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6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3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：纳入省（市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县）财政预算管理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  <w:lang w:eastAsia="zh-CN"/>
        </w:rPr>
      </w:pPr>
      <w:r>
        <w:rPr>
          <w:rFonts w:eastAsia="方正小标宋_GBK;Arial Unicode MS" w:cs="Times New Roman" w:ascii="Times New Roman" w:hAnsi="Times New Roman"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  <w:lang w:eastAsia="zh-CN"/>
        </w:rPr>
      </w:pPr>
      <w:r>
        <w:rPr>
          <w:rFonts w:eastAsia="方正小标宋_GBK;Arial Unicode MS" w:cs="Times New Roman" w:ascii="Times New Roman" w:hAnsi="Times New Roman"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36"/>
          <w:szCs w:val="36"/>
          <w:lang w:eastAsia="zh-CN"/>
        </w:rPr>
        <w:t>第</w:t>
      </w:r>
      <w:r>
        <w:rPr>
          <w:rFonts w:ascii="Times New Roman" w:hAnsi="Times New Roman" w:cs="Times New Roman" w:eastAsia="方正小标宋_GBK;Arial Unicode MS"/>
          <w:bCs/>
          <w:kern w:val="0"/>
          <w:sz w:val="36"/>
          <w:szCs w:val="36"/>
        </w:rPr>
        <w:t>二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 w:cs="Times New Roman" w:ascii="Times New Roman" w:hAnsi="Times New Roman"/>
          <w:bCs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_GBK;Arial Unicode MS"/>
          <w:bCs/>
          <w:kern w:val="0"/>
          <w:sz w:val="36"/>
          <w:szCs w:val="36"/>
        </w:rPr>
        <w:t>年单位预算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7:00Z</dcterms:created>
  <dc:creator>朱娜</dc:creator>
  <dc:description/>
  <dc:language>en-US</dc:language>
  <cp:lastModifiedBy>宋炀</cp:lastModifiedBy>
  <cp:lastPrinted>2024-01-29T00:14:00Z</cp:lastPrinted>
  <dcterms:modified xsi:type="dcterms:W3CDTF">2025-02-27T02:45:06Z</dcterms:modified>
  <cp:revision>10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AC8E3336D704141BA96537FCDE41</vt:lpwstr>
  </property>
  <property fmtid="{D5CDD505-2E9C-101B-9397-08002B2CF9AE}" pid="3" name="KSOProductBuildVer">
    <vt:lpwstr>2052-10.8.0.6423</vt:lpwstr>
  </property>
</Properties>
</file>