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学生书包消费提示</w:t>
      </w:r>
    </w:p>
    <w:p>
      <w:pPr>
        <w:pStyle w:val="Normal"/>
        <w:spacing w:lineRule="exact" w:line="594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书包是每个学生必备的学习用具，常用的学生书包有背带类、提把类和旅行式拉杆类。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消费者在购买和使用时应注意以下几点：</w:t>
      </w:r>
      <w:bookmarkStart w:id="1" w:name="OLE_LINK2"/>
      <w:bookmarkEnd w:id="0"/>
    </w:p>
    <w:p>
      <w:pPr>
        <w:pStyle w:val="Normal"/>
        <w:spacing w:lineRule="exact" w:line="59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选购常识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标识。仔细查看书包标识上的产品信息，如产品名称、材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厂名、地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标准等，避免购买“三无产品”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看外观。认真检查书包的外观，是否形体饱满，弧度自然，粘贴平服对称，端正整洁，面料无损伤、污渍；缝线是否紧密，缝合是否密集牢固，有无线头漏出；金属配件是否表面光滑、光亮无锈残，无毛刺、起泡、起皮、脱落现象；书包上最好有反光材料，以便在光线不佳时，容易被识别，减少交通事故发生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配件。用手试一试各个配件是否牢固、好用，拉链是否拉合滑顺，无错位、掉牙；装饰锁、插接件、磁扣件等是否能正常开关；提把、背带、调整带、钩环在负重条件下是否不掉、不坏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一背。根据学生身高选择书包型号。背带类书包尽量挑选质料轻盈、设计符合人体工程学要求的产品，背部有柔软弹性缓冲处理支撑，肩带较宽并填有缓冲物，这样的书包有助于分散书包重量，减小对学生身体局部造成的压力，背起来比较舒适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使用常识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包的自重最好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。大型号书包可适量偏重，但装书本后的总重量最好不要超过人体体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避免长时间使用同一侧身体背负或拖拉书包，预防脊柱侧弯、高低肩、歪脖子等不良体态或健康风险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内部有分层设计的书包，将尺寸较大或重量较重的书放置到最内侧的夹层，可缓解行走时书包内重物产生的晃动，使人体背部受力均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拉杆式书包需警惕在行走或上下楼梯时绊到自己或他人，引发安全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9:23Z</dcterms:created>
  <dc:creator>Administrator.ZICIXL0331C7AG1</dc:creator>
  <dc:description/>
  <dc:language>en-US</dc:language>
  <cp:lastModifiedBy>WPS_1577286897</cp:lastModifiedBy>
  <dcterms:modified xsi:type="dcterms:W3CDTF">2022-05-30T05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07509BEB483DAC0F090944268B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